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2915285</wp:posOffset>
                </wp:positionV>
                <wp:extent cx="1763395" cy="1578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578600"/>
                        </a:xfrm>
                        <a:prstGeom prst="rect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t" o:allowincell="f" style="position:absolute;margin-left:369.6pt;margin-top:229.55pt;width:138.8pt;height:124.25pt;mso-wrap-style:none;v-text-anchor:middle">
                <v:fill o:detectmouseclick="t" type="solid" color2="#99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3218180</wp:posOffset>
                </wp:positionV>
                <wp:extent cx="1506220" cy="2284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2284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pt;margin-top:253.4pt;width:118.55pt;height:179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0965</wp:posOffset>
                </wp:positionH>
                <wp:positionV relativeFrom="paragraph">
                  <wp:posOffset>3594735</wp:posOffset>
                </wp:positionV>
                <wp:extent cx="3320415" cy="1892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892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95pt;margin-top:283.05pt;width:261.4pt;height:149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3602990</wp:posOffset>
                </wp:positionV>
                <wp:extent cx="3320415" cy="1892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892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283.7pt;width:261.4pt;height:149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030</wp:posOffset>
                </wp:positionH>
                <wp:positionV relativeFrom="paragraph">
                  <wp:posOffset>-15240</wp:posOffset>
                </wp:positionV>
                <wp:extent cx="1684020" cy="1139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139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pt;margin-top:-1.2pt;width:132.55pt;height:89.7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3345</wp:posOffset>
                </wp:positionH>
                <wp:positionV relativeFrom="paragraph">
                  <wp:posOffset>-21590</wp:posOffset>
                </wp:positionV>
                <wp:extent cx="3320415" cy="1892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892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35pt;margin-top:-1.7pt;width:261.4pt;height:149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9695</wp:posOffset>
                </wp:positionH>
                <wp:positionV relativeFrom="paragraph">
                  <wp:posOffset>5504180</wp:posOffset>
                </wp:positionV>
                <wp:extent cx="3320415" cy="1892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892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85pt;margin-top:433.4pt;width:261.4pt;height:149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0440</wp:posOffset>
                </wp:positionH>
                <wp:positionV relativeFrom="paragraph">
                  <wp:posOffset>4502150</wp:posOffset>
                </wp:positionV>
                <wp:extent cx="1699895" cy="9785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978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pt;margin-top:354.5pt;width:133.8pt;height:77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5504180</wp:posOffset>
                </wp:positionV>
                <wp:extent cx="3320415" cy="1892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892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5pt;margin-top:433.4pt;width:261.4pt;height:149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5512435</wp:posOffset>
                </wp:positionV>
                <wp:extent cx="3320415" cy="18929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892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434.05pt;width:261.4pt;height:149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873125</wp:posOffset>
                </wp:positionV>
                <wp:extent cx="1602740" cy="23742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23742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9pt;margin-top:68.75pt;width:126.15pt;height:186.9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765935</wp:posOffset>
                </wp:positionV>
                <wp:extent cx="3320415" cy="18929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8928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39.05pt;width:261.4pt;height:149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-22225</wp:posOffset>
                </wp:positionV>
                <wp:extent cx="3320415" cy="1892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892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-1.75pt;width:261.4pt;height:149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5685</wp:posOffset>
            </wp:positionH>
            <wp:positionV relativeFrom="paragraph">
              <wp:posOffset>2931160</wp:posOffset>
            </wp:positionV>
            <wp:extent cx="1538605" cy="15525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5525</wp:posOffset>
                </wp:positionH>
                <wp:positionV relativeFrom="paragraph">
                  <wp:posOffset>4079875</wp:posOffset>
                </wp:positionV>
                <wp:extent cx="784225" cy="402590"/>
                <wp:effectExtent l="5715" t="8255" r="203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402480"/>
                        </a:xfrm>
                        <a:prstGeom prst="rtTriangle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66ff" stroked="t" o:allowincell="f" style="position:absolute;margin-left:380.75pt;margin-top:321.25pt;width:61.7pt;height:31.65pt;mso-wrap-style:none;v-text-anchor:middle" type="_x0000_t6">
                <v:fill o:detectmouseclick="t" type="solid" color2="#999900"/>
                <v:stroke color="#66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9910</wp:posOffset>
                </wp:positionH>
                <wp:positionV relativeFrom="paragraph">
                  <wp:posOffset>4073525</wp:posOffset>
                </wp:positionV>
                <wp:extent cx="784225" cy="402590"/>
                <wp:effectExtent l="20955" t="825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84080" cy="402480"/>
                        </a:xfrm>
                        <a:prstGeom prst="rtTriangle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ff" stroked="t" o:allowincell="f" style="position:absolute;margin-left:443.3pt;margin-top:320.75pt;width:61.7pt;height:31.65pt;flip:y;mso-wrap-style:none;v-text-anchor:middle;rotation:180" type="_x0000_t6">
                <v:fill o:detectmouseclick="t" type="solid" color2="#999900"/>
                <v:stroke color="#66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3780</wp:posOffset>
                </wp:positionH>
                <wp:positionV relativeFrom="paragraph">
                  <wp:posOffset>2935605</wp:posOffset>
                </wp:positionV>
                <wp:extent cx="790575" cy="391795"/>
                <wp:effectExtent l="5715" t="5715" r="209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90560" cy="391680"/>
                        </a:xfrm>
                        <a:prstGeom prst="rtTriangle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ff" stroked="t" o:allowincell="f" style="position:absolute;margin-left:381.4pt;margin-top:231.15pt;width:62.2pt;height:30.8pt;flip:x;mso-wrap-style:none;v-text-anchor:middle;rotation:180" type="_x0000_t6">
                <v:fill o:detectmouseclick="t" type="solid" color2="#999900"/>
                <v:stroke color="#66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0</wp:posOffset>
                </wp:positionH>
                <wp:positionV relativeFrom="paragraph">
                  <wp:posOffset>2930525</wp:posOffset>
                </wp:positionV>
                <wp:extent cx="784225" cy="402590"/>
                <wp:effectExtent l="20955" t="5715" r="50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4080" cy="402480"/>
                        </a:xfrm>
                        <a:prstGeom prst="rtTriangle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ff" stroked="t" o:allowincell="f" style="position:absolute;margin-left:441.5pt;margin-top:230.75pt;width:61.7pt;height:31.65pt;mso-wrap-style:none;v-text-anchor:middle;rotation:180" type="_x0000_t6">
                <v:fill o:detectmouseclick="t" type="solid" color2="#999900"/>
                <v:stroke color="#66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4570</wp:posOffset>
                </wp:positionH>
                <wp:positionV relativeFrom="paragraph">
                  <wp:posOffset>3237230</wp:posOffset>
                </wp:positionV>
                <wp:extent cx="45085" cy="990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prstGeom prst="rect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t" o:allowincell="f" style="position:absolute;margin-left:379.1pt;margin-top:254.9pt;width:3.5pt;height:77.95pt;mso-wrap-style:none;v-text-anchor:middle">
                <v:fill o:detectmouseclick="t" type="solid" color2="#999900"/>
                <v:stroke color="#66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0</wp:posOffset>
                </wp:positionH>
                <wp:positionV relativeFrom="paragraph">
                  <wp:posOffset>1790700</wp:posOffset>
                </wp:positionV>
                <wp:extent cx="3320415" cy="18929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8928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5pt;margin-top:141pt;width:261.4pt;height:149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2155</wp:posOffset>
                </wp:positionH>
                <wp:positionV relativeFrom="paragraph">
                  <wp:posOffset>-12065</wp:posOffset>
                </wp:positionV>
                <wp:extent cx="1909445" cy="29356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29354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5pt;margin-top:-0.95pt;width:150.3pt;height:231.1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5"/>
      <w:jc w:val="both"/>
    </w:pPr>
    <w:rPr>
      <w:rFonts w:ascii="Arial" w:hAnsi="Arial" w:eastAsia="SimSun;宋体" w:cs="Arial"/>
      <w:color w:val="auto"/>
      <w:sz w:val="18"/>
      <w:szCs w:val="20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2:00Z</dcterms:created>
  <dc:creator>ZN78906</dc:creator>
  <dc:description/>
  <dc:language>en-US</dc:language>
  <cp:lastModifiedBy>Sander Damen</cp:lastModifiedBy>
  <cp:lastPrinted>2009-07-08T11:57:00Z</cp:lastPrinted>
  <dcterms:modified xsi:type="dcterms:W3CDTF">2009-07-27T11:32:00Z</dcterms:modified>
  <cp:revision>2</cp:revision>
  <dc:subject/>
  <dc:title/>
</cp:coreProperties>
</file>