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erkzaamheden op de springweide zijn op dinsdag 14 juli gestart en op dinsdag 21 juli opgeleve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54305</wp:posOffset>
                </wp:positionV>
                <wp:extent cx="2876550" cy="1819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2.15pt;width:226.45pt;height:143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152400</wp:posOffset>
                </wp:positionV>
                <wp:extent cx="2876550" cy="1819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1pt;margin-top:12pt;width:226.45pt;height:143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sdag 14 juli start werkzaamheden. (frezen)</w:t>
        <w:tab/>
        <w:tab/>
        <w:t>2</w:t>
      </w:r>
      <w:r>
        <w:rPr>
          <w:vertAlign w:val="superscript"/>
        </w:rPr>
        <w:t>de</w:t>
      </w:r>
      <w:r>
        <w:rPr/>
        <w:t xml:space="preserve"> actie spitfrez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</wp:posOffset>
                </wp:positionV>
                <wp:extent cx="2876550" cy="1819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2.25pt;width:226.45pt;height:143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19050</wp:posOffset>
                </wp:positionV>
                <wp:extent cx="2876550" cy="1819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1.5pt;width:226.45pt;height:143.2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ensdag 15 juli aanbrengen drain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2876550" cy="1819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5pt;width:226.45pt;height:143.2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57150</wp:posOffset>
                </wp:positionV>
                <wp:extent cx="2876550" cy="1819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4.5pt;width:226.45pt;height:143.2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derdag 16 juli aanbrengen en egaliseren z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0955</wp:posOffset>
                </wp:positionV>
                <wp:extent cx="2876550" cy="1819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.65pt;width:226.45pt;height:143.2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0955</wp:posOffset>
                </wp:positionV>
                <wp:extent cx="2876550" cy="1819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.65pt;width:226.45pt;height:143.2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rdag 16 juli aanbrengen en mengen zand en fytofoamvlokk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40005</wp:posOffset>
                </wp:positionV>
                <wp:extent cx="2876550" cy="1819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3.15pt;width:226.45pt;height:143.2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40005</wp:posOffset>
                </wp:positionV>
                <wp:extent cx="2876550" cy="1819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3.15pt;width:226.45pt;height:143.2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Fytofaom.</w:t>
        <w:tab/>
        <w:t>Grond gemengd        /        fytofo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59055</wp:posOffset>
                </wp:positionV>
                <wp:extent cx="2876550" cy="1819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4.65pt;width:226.45pt;height:143.2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59055</wp:posOffset>
                </wp:positionV>
                <wp:extent cx="2876550" cy="1819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194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4.65pt;width:226.45pt;height:143.2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erd tot diep in de nacht doorgewerkt om het karwei te kl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eindresultaat laat enkele maanden op zich wacht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5"/>
      <w:jc w:val="both"/>
    </w:pPr>
    <w:rPr>
      <w:rFonts w:ascii="Arial" w:hAnsi="Arial" w:eastAsia="SimSun;宋体" w:cs="Arial"/>
      <w:color w:val="auto"/>
      <w:sz w:val="18"/>
      <w:szCs w:val="20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5:00Z</dcterms:created>
  <dc:creator>ZN78906</dc:creator>
  <dc:description/>
  <dc:language>en-US</dc:language>
  <cp:lastModifiedBy>Sander Damen</cp:lastModifiedBy>
  <dcterms:modified xsi:type="dcterms:W3CDTF">2009-07-27T11:35:00Z</dcterms:modified>
  <cp:revision>2</cp:revision>
  <dc:subject/>
  <dc:title>De werkzaamheden op de springweide vorderen gestaag, als de weersomstandigheden niet gaan tegenwerken wordt het terrein maandag 20 juli ingezaaid</dc:title>
</cp:coreProperties>
</file>